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7 апреля 2022 года № 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водного годового доклада о ходе реализ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об оценке эффективности муниципальных программ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В  соответствии с постановлением Кужмарской сельской администрации 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Сводный годовой доклад  о ходе реализации и об оценке эффективности муниципальных программ Кужмарского сельского поселения за 2021 год согласно прилож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Кужмар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ельско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«07» апреля 2022 г. №50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й годовой до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и об оценке эффектив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Кужмарского сельского поселения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«Комплексное развитие сельских территорий Кужмарского сельского поселения  на 2020 – 2025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1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униципальная  программа  «Комплексное развитие сельских территорий Кужмарского сельского поселения  на 2020 – 2025 годы» на территории Кужмарского сельского поселения, утверждена постановлением Кужмарской сельской администрации от 31.12.2019 г. № 257 (с изм. и доп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 Программы  является повышение уровня благоустройства сельских территорий с целью создания условий для комфортного проживания граждан на территории Кужмарского сельского по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в 2021 году реализованы следующие проек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- «Ремонт историко-культурного памятника в д. Нуктуж», на общую сумму проекта 333,9444 тыс. рубл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«Обустройство детской игровой площадки в с.Кужмара», на общую сумму 294,454 тыс. рубл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«Обустройство детской игровой площадки «Муравейник» в д. Большой Кожвож», на общую сумму 294,454 тыс. рубл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«Обустройство спортивной игровой площадки «Крепыш» в д. Большой Кожвож», на общую сумму 146,340 тыс. 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Муниципальная программа «Формирование современн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 на 2018-2024 годы» на территор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 за 2021 год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программа  «Формирование современной городской среды на 2018-2024 годы» на территории Кужмарского сельского поселения, утверждена постановлением Кужмарской сельской администрации от 08.04.2019 г. № 8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Программы  является 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Кужмарского сельского поселения, развитие современной городской среды Кужмар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в 2021 году благоустроены дворовые территор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дома № 4 по пер. Молодежный в с.Кужмара Звениговского района РМЭ на общую сумму 419,780 тыс. рубле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ого дома № 5 по пер. Молодежный в с.Кужмара Звениговского района РМЭ на общую сумму 334,220 тыс. рублей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Противодействие коррупции в Помарском сельском поселении на 2019-2020 годы» за 2021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униципальная программа «Противодействие коррупции в Помарском сельском поселении на 2021-2023 годы» утверждена постановлением Помарской сельской администрации   от 12.03.2019 г. № 27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Запланированные мероприятия в отчетном периоде выполнены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инансовые средства на проведение мероприятий не были затрачены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целевой программа «Комплексное развитие транспортной инфраструктуры Кужмарского сельского поселения на 2019-2023 годы»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ая программа Кужмарского сельского поселения «Комплексное развитие транспортной инфраструктуры Кужмарского сельского поселения на 2019-2023 годы» утверждена постановлением администрации МО «Кужмарское сельское поселение» от 27.06.2016 № 70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(в редакции от 16 июля 2020 года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сновной  целью  Программы  является Формирование    благоприятных  условий для сохранения, совершенствования и комплексного развития транспортной инфраструктуры, сети автомобильных дорог общего пользования местного значения. </w:t>
      </w:r>
    </w:p>
    <w:p>
      <w:pPr>
        <w:pStyle w:val="Normal"/>
        <w:widowControl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В 2021 году проведены следующие работы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ремонтированы автомобильные дороги общего пользования местного значения:</w:t>
      </w:r>
    </w:p>
    <w:p>
      <w:pPr>
        <w:pStyle w:val="Normal"/>
        <w:ind w:firstLine="567"/>
        <w:jc w:val="both"/>
        <w:rPr>
          <w:szCs w:val="28"/>
          <w:lang w:bidi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ул. Нурумбал в д. Нурумбал </w:t>
      </w:r>
      <w:r>
        <w:rPr>
          <w:szCs w:val="28"/>
          <w:lang w:bidi="ru-RU"/>
        </w:rPr>
        <w:t xml:space="preserve"> на сумму 700,98737 тыс.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ул. Коммунаров в с.Кужмара на сумму 1463,06059 тыс.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содержание улично-дорожной сети в зимнее время за отчетный период израсходовано 508,858 тыс. руб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Кужмарской сельской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-2021 годы»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Муниципальная  программа  «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», утверждена постановлением администрации муниципального образования «Кужмарское сельское поселение» от 22.08.2017 г. № 7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м  исполнителем  муниципальной  программы  является  Кужмарская сельская 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Запланированные мероприятия в отчетном периоде выполнены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инансовые средства на проведение мероприятий не были затрач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</w:r>
      <w:r>
        <w:rPr>
          <w:b/>
          <w:szCs w:val="28"/>
        </w:rPr>
        <w:t>» за 2021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Кужмарского сельского поселения «</w:t>
      </w:r>
      <w:r>
        <w:rPr>
          <w:color w:val="000000"/>
          <w:szCs w:val="28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</w:r>
      <w:r>
        <w:rPr>
          <w:szCs w:val="28"/>
        </w:rPr>
        <w:t>» утверждена постановлением Кужмарской сельской администрацией от 17.11.2020 г. № 2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сновной  целью  Программы  является повышение качества и надежности предоставления коммунальных услуг населению. </w:t>
      </w:r>
    </w:p>
    <w:p>
      <w:pPr>
        <w:pStyle w:val="Normal"/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ля достижения поставленной цели определен ряд задач: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влечение финансовых и инвестиционных ресурсов для обеспечения реконструкции модернизации объектов коммунального хозяйства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- снижение уровня износа коммунальных сет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Энергосбережение и повышение энергетической эффективности в Кужмарском сельском поселении на 2021-2025 годы» за 2021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ая программа Кужмарского сельского поселения «Энергосбережение и повышение энергетической эффективности в Кужмарском сельском поселении на 2021-2025 годы» утверждена постановлением Кужмарской сельской администрации от  02 ноября 2020 года  № 19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сновные цели и задачи Программы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эффективное и рациональное использование энергетических ресурсов и холодной воды  в целях снижения расходов бюдж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ка мероприятий, обеспечивающих устойчивое снижение потребления энергетических ресурсов и холодной вод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определение сроков внедрения, источников финансирования  и ответственных за исполнение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>В 201 году выполнены следующие мероприят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ы перегоревшие ртутные лампы уличного освещения на энергосберегающие лампы на сумму 12,0 тыс. рублей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лены светильники (уличного) освещения и счетчик с таймером времени в д. Мельничные Памъялы на сумму 200, 0 тыс. 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11">
    <w:name w:val="Верхний колонтитул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8:00Z</dcterms:created>
  <dc:creator>я</dc:creator>
  <dc:description/>
  <cp:keywords/>
  <dc:language>en-US</dc:language>
  <cp:lastModifiedBy>offis</cp:lastModifiedBy>
  <cp:lastPrinted>2022-05-26T17:06:00Z</cp:lastPrinted>
  <dcterms:modified xsi:type="dcterms:W3CDTF">2022-05-2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